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i adatlap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/155/EEC szerint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Kiadás dátuma:1995.07.0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>készítmény neve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  <w:i/>
          <w:iCs/>
          <w:sz w:val="20"/>
        </w:rPr>
        <w:t xml:space="preserve">Aqua ionofi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sszetétel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>Poliakril sav, szilikát üvegionomer bárium szulfát és borkősav keveréke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>Leírás</w:t>
      </w:r>
      <w:r>
        <w:rPr>
          <w:rFonts w:cs="Times New Roman" w:ascii="Times New Roman" w:hAnsi="Times New Roman"/>
          <w:sz w:val="20"/>
        </w:rPr>
        <w:t>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Vízzel keverhető,röntgenárnyékot adó , üvegionomer technológiáján alapuló ionomer tömőcement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gyártó cég neve:</w:t>
      </w:r>
      <w:r>
        <w:rPr>
          <w:rFonts w:cs="Times New Roman" w:ascii="Times New Roman" w:hAnsi="Times New Roman"/>
          <w:sz w:val="20"/>
          <w:lang w:val="en-GB"/>
        </w:rPr>
        <w:t xml:space="preserve"> </w:t>
        <w:tab/>
        <w:tab/>
        <w:tab/>
        <w:t>VOCO Gmb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Címe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lang w:val="en-GB"/>
        </w:rPr>
        <w:t>Anton-Flettner-Str. 1-3</w:t>
      </w:r>
    </w:p>
    <w:p>
      <w:pPr>
        <w:pStyle w:val="Normal"/>
        <w:ind w:left="2820" w:firstLine="720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27472 Cuxhaven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Németország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Tel.:</w:t>
        <w:tab/>
        <w:tab/>
        <w:tab/>
        <w:t>+49-4721/71 9 - 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 w:val="false"/>
          <w:sz w:val="20"/>
          <w:lang w:val="en-GB"/>
        </w:rPr>
        <w:t xml:space="preserve">Fax: </w:t>
        <w:tab/>
        <w:tab/>
        <w:tab/>
        <w:t>+49-4721/71 9 - 109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ükség esetén nyújtott információ</w:t>
        <w:tab/>
        <w:t xml:space="preserve">: </w:t>
        <w:tab/>
        <w:t>+49-47 21/71 9 - 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left="142" w:hanging="142"/>
        <w:rPr/>
      </w:pPr>
      <w:r>
        <w:rPr>
          <w:rFonts w:cs="Times New Roman" w:ascii="Times New Roman" w:hAnsi="Times New Roman"/>
          <w:sz w:val="20"/>
        </w:rPr>
        <w:t>Importáló cég neve:</w:t>
        <w:tab/>
        <w:tab/>
        <w:tab/>
        <w:t>Hipokrat Dental Depo Bt.</w:t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ím:</w:t>
        <w:tab/>
        <w:tab/>
        <w:tab/>
        <w:tab/>
        <w:tab/>
        <w:t>Beethoven u. 2/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1128 Budap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efon:</w:t>
        <w:tab/>
        <w:tab/>
        <w:tab/>
        <w:tab/>
        <w:tab/>
        <w:t>(36-1) 487-03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x:</w:t>
        <w:tab/>
        <w:tab/>
        <w:tab/>
        <w:tab/>
        <w:tab/>
        <w:t>(36-1) 487-03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Összetétel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eszélyes anyag</w:t>
        <w:tab/>
        <w:t xml:space="preserve"> CAS-szám   Koncentráció tartomány %</w:t>
        <w:tab/>
        <w:tab/>
        <w:tab/>
        <w:t>Veszélyjel</w:t>
        <w:tab/>
        <w:tab/>
        <w:t>R-monda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Poliacril sav</w:t>
        <w:tab/>
        <w:t>87913-09-5</w:t>
        <w:tab/>
        <w:tab/>
        <w:t>18-20 %</w:t>
        <w:tab/>
        <w:tab/>
        <w:t xml:space="preserve">     </w:t>
        <w:tab/>
        <w:tab/>
        <w:t>X</w:t>
      </w:r>
      <w:r>
        <w:rPr>
          <w:rFonts w:cs="Times New Roman" w:ascii="Times New Roman" w:hAnsi="Times New Roman"/>
          <w:b w:val="false"/>
          <w:sz w:val="20"/>
          <w:vertAlign w:val="subscript"/>
        </w:rPr>
        <w:t>i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>R36/38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. Veszélyesség szerinti besorolás: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</w:t>
        <w:tab/>
        <w:tab/>
        <w:t xml:space="preserve">   X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ártalma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20/21/22</w:t>
        <w:tab/>
        <w:t>Belélegezve, bőrrel érintkezve és lenyelve ártalmas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Elsősegélynyújtás: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>Általános utasításo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elégzés esetén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Biztosítsunk friss levegőt, rosszullét vagy émelygés esetén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őrrel való érintkezés esetén:</w:t>
        <w:tab/>
        <w:tab/>
      </w:r>
      <w:r>
        <w:rPr>
          <w:rFonts w:cs="Times New Roman" w:ascii="Times New Roman" w:hAnsi="Times New Roman"/>
          <w:b w:val="false"/>
          <w:sz w:val="20"/>
        </w:rPr>
        <w:t>Öblítsük le bő vízz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mel való érintkezés esetén:</w:t>
        <w:tab/>
        <w:tab/>
      </w:r>
      <w:r>
        <w:rPr>
          <w:rFonts w:cs="Times New Roman" w:ascii="Times New Roman" w:hAnsi="Times New Roman"/>
          <w:b w:val="false"/>
          <w:sz w:val="20"/>
        </w:rPr>
        <w:t>Öblítsük le bő vízzel,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nyelés esetén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zonnal kérjünk orvosi segítség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rvosi utasítá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 készítmény kizárólag fogászaton vagy laboratóriumban használható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  <w:u w:val="single"/>
        </w:rPr>
        <w:t>5. Tűzveszélyes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felelő tűzoltószerek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Oltóhab, oltóporral vagy 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iztonsági okokból nem megfelelő tűzoltószerek:</w:t>
        <w:tab/>
        <w:tab/>
      </w:r>
      <w:r>
        <w:rPr>
          <w:rFonts w:cs="Times New Roman" w:ascii="Times New Roman" w:hAnsi="Times New Roman"/>
          <w:b w:val="false"/>
          <w:sz w:val="20"/>
        </w:rPr>
        <w:t>Víz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termékkel kapcsolatos elsődleges veszélyforrás:</w:t>
        <w:tab/>
        <w:tab/>
      </w:r>
      <w:r>
        <w:rPr>
          <w:rFonts w:cs="Times New Roman" w:ascii="Times New Roman" w:hAnsi="Times New Roman"/>
          <w:b w:val="false"/>
          <w:sz w:val="20"/>
        </w:rPr>
        <w:t>Ninc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óvintézkedése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yéb óvintézkedések:</w:t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Nincs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6. Óvintézkedés baleset eseté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élyekre vonatkoztatott biztonsági óvintézkedések:</w:t>
        <w:tab/>
      </w:r>
      <w:r>
        <w:rPr>
          <w:rFonts w:cs="Times New Roman" w:ascii="Times New Roman" w:hAnsi="Times New Roman"/>
          <w:b w:val="false"/>
          <w:sz w:val="20"/>
        </w:rPr>
        <w:t>Kerüljük el a szembe / bőrre jutá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örnyezetvédelmi óvintézkedése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engedjük, hogy a készítmény a csatornahálózatba jusso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isztítási / eltávolítási eljáráso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Mechanikai eltávolítás, a szokásos abszorbenseket használju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7. Kezelés és tárolá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formációk a biztonságos kezeléshez:</w:t>
        <w:tab/>
        <w:tab/>
      </w:r>
      <w:r>
        <w:rPr>
          <w:rFonts w:cs="Times New Roman" w:ascii="Times New Roman" w:hAnsi="Times New Roman"/>
          <w:b w:val="false"/>
          <w:sz w:val="20"/>
        </w:rPr>
        <w:t>Csak hozzáértő személyek használhatják fogászati rendelőben vagy fogászati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laboratóriumba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űz- és robbanásvédelmi információk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Robbanásveszélytől távol tartandó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raktárhelységekkel és a tartályokkal szemben támasztott követelmények:</w:t>
        <w:tab/>
      </w:r>
      <w:r>
        <w:rPr>
          <w:rFonts w:cs="Times New Roman" w:ascii="Times New Roman" w:hAnsi="Times New Roman"/>
          <w:b w:val="false"/>
          <w:sz w:val="20"/>
        </w:rPr>
        <w:t xml:space="preserve">Szorosan lezárt tartályokban tároljuk,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obahőmérsékleten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ovábbi adatok a raktározási körülményekkel kapcsolatban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Jól szellőző helységben tárolju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ütt tárolása egyéb anyagokkal: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tároljuk együtt élelmiszerre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ermekektől tartsuk távol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8. Az egészséget nem veszélyeztető munkavégzés feltétele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0"/>
        </w:rPr>
        <w:t>Alkotórészek munkahelyre vonatkozó, ellenőrizendő határértékekkel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területhez kötött,ellenőrizendő határértékü összetevők:</w:t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bCs/>
          <w:kern w:val="2"/>
          <w:lang w:val="hu-HU"/>
        </w:rPr>
      </w:pPr>
      <w:r>
        <w:rPr>
          <w:bCs/>
        </w:rPr>
        <w:t>Poliacril sav:     18-20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égzés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e lélegezzük be a készítmény gőzeit vagy porá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z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kesztyű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szemüveg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Általános óvintézkedések:</w:t>
        <w:tab/>
      </w:r>
      <w:r>
        <w:rPr>
          <w:rFonts w:cs="Times New Roman" w:ascii="Times New Roman" w:hAnsi="Times New Roman"/>
          <w:b w:val="false"/>
          <w:sz w:val="20"/>
        </w:rPr>
        <w:t>Viseljünk fogászati vagy laboratóriumi munkaruhá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igiéniai intézkedések:</w:t>
        <w:tab/>
        <w:tab/>
      </w:r>
      <w:r>
        <w:rPr>
          <w:rFonts w:cs="Times New Roman" w:ascii="Times New Roman" w:hAnsi="Times New Roman"/>
          <w:b w:val="false"/>
          <w:sz w:val="20"/>
        </w:rPr>
        <w:t>Munka után mossunk kez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/>
      </w:pPr>
      <w:r>
        <w:rPr/>
        <w:t>9. Fizikai és kémiai tulajdonságok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2"/>
        <w:gridCol w:w="2430"/>
        <w:gridCol w:w="23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mazállapo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or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zilá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acsony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í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ehé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magas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jdnem szagta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ghet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-érté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áz nyomása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-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gy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űrűség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C-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r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hatóság víz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bban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ztribúciós koeffici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Oktanol / ví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Gyulladáspo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zkoz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gyulladá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ömegsűrű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0. Stabilitás és reakciókész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hatások:</w:t>
        <w:tab/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anyagok:</w:t>
        <w:tab/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 bomlási termékek:</w:t>
        <w:tab/>
      </w:r>
      <w:r>
        <w:rPr>
          <w:rFonts w:cs="Times New Roman" w:ascii="Times New Roman" w:hAnsi="Times New Roman"/>
          <w:b w:val="false"/>
          <w:sz w:val="20"/>
        </w:rPr>
        <w:t>Nincs, ha ajánlott módon használju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1. Toxikológiai adatok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orális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inhalált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rritáció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Akut bőr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irritáció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Érzékenység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Szubakut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ónikus toxicitás</w:t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Szubkrónikus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táció hatás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  <w:tab/>
        <w:tab/>
        <w:t>Reprodukciós toxici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ákkeltő hat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ti tapasztalat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Általános utasítások: </w:t>
        <w:tab/>
        <w:tab/>
      </w:r>
      <w:r>
        <w:rPr>
          <w:rFonts w:cs="Times New Roman" w:ascii="Times New Roman" w:hAnsi="Times New Roman"/>
          <w:b w:val="false"/>
          <w:sz w:val="20"/>
        </w:rPr>
        <w:t>Hosszan tartó használat esetén sem jegyeztek fel mérgezéses esete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2. Ökotoxicitás: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zikai, kémiai megsemmisités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  <w:r>
        <w:rPr>
          <w:rFonts w:cs="Times New Roman" w:ascii="Times New Roman" w:hAnsi="Times New Roman"/>
          <w:sz w:val="20"/>
        </w:rPr>
        <w:tab/>
        <w:tab/>
        <w:t>Biológiai lebomlás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>nincs adat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nyezeti ha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phnia toxicitás</w:t>
        <w:tab/>
        <w:tab/>
        <w:tab/>
        <w:tab/>
      </w:r>
      <w:r>
        <w:rPr>
          <w:rFonts w:cs="Times New Roman" w:ascii="Times New Roman" w:hAnsi="Times New Roman"/>
          <w:b w:val="false"/>
        </w:rPr>
        <w:t>nincs adat</w:t>
      </w:r>
      <w:r>
        <w:rPr>
          <w:rFonts w:cs="Times New Roman" w:ascii="Times New Roman" w:hAnsi="Times New Roman"/>
        </w:rPr>
        <w:tab/>
        <w:tab/>
        <w:t>Alga toxicitás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miai oxigénszükséglet (CSB)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kémiai oxigénszükséglet (BSB5)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X-utasitások: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ab/>
        <w:tab/>
        <w:t>nincs adat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hézfémtartalom a 78/464/EWG szerint:</w:t>
        <w:tab/>
      </w:r>
      <w:r>
        <w:rPr>
          <w:rFonts w:cs="Times New Roman" w:ascii="Times New Roman" w:hAnsi="Times New Roman"/>
          <w:b w:val="false"/>
        </w:rPr>
        <w:t>nincs ad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Általános utasí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ab/>
        <w:t>nincsenek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13. Hulladékkezelés, ártalmatlanítás:</w:t>
      </w:r>
    </w:p>
    <w:p>
      <w:pPr>
        <w:pStyle w:val="BodyText2"/>
        <w:ind w:left="0" w:hanging="0"/>
        <w:rPr/>
      </w:pPr>
      <w:r>
        <w:rPr>
          <w:sz w:val="20"/>
        </w:rPr>
        <w:t>A 2000. évi XLIII. Törvény: a hulladékgazdálkodásról és annak végrehajtásáról kiadott rendeletek előírásai szerint kell eljárni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4. Szállításra vonatkozó előírások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úti szállítás</w:t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ADR/RID/GGVS/GGVE - </w:t>
        <w:tab/>
        <w:tab/>
      </w:r>
      <w:r>
        <w:rPr>
          <w:rFonts w:cs="Times New Roman" w:ascii="Times New Roman" w:hAnsi="Times New Roman"/>
          <w:b w:val="false"/>
          <w:bCs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gyelmezteté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ségi 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nyag száma:</w:t>
        <w:tab/>
        <w:tab/>
        <w:tab/>
        <w:tab/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földi szállítá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ategória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geri szállítás / GGVSee / IMDG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-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EMS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MFAG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Kikötői szennyezés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égi szállítás / ICAO / IATA-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/ID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-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 szállításnál nincsenek veszélyes tényezők.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5. Szabályozási informáci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5812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mzeti előírások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000. évi XXV. tv. </w:t>
      </w:r>
      <w:r>
        <w:rPr>
          <w:rFonts w:cs="Times New Roman" w:ascii="Times New Roman" w:hAnsi="Times New Roman"/>
          <w:b w:val="false"/>
          <w:sz w:val="20"/>
        </w:rPr>
        <w:t>“a kémiai biztonság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44/2000.(XII.27.) EüM. r</w:t>
      </w:r>
      <w:r>
        <w:rPr>
          <w:rFonts w:cs="Times New Roman" w:ascii="Times New Roman" w:hAnsi="Times New Roman"/>
          <w:b w:val="false"/>
          <w:sz w:val="20"/>
        </w:rPr>
        <w:t>.“a veszélyes anyagokkal és veszélyes készítményekkel kapcsolatos eljárások, illetve tevékenysége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189/2000. ( XI. 8.) Korm. r</w:t>
      </w:r>
      <w:r>
        <w:rPr>
          <w:rFonts w:cs="Times New Roman" w:ascii="Times New Roman" w:hAnsi="Times New Roman"/>
          <w:b w:val="false"/>
          <w:sz w:val="20"/>
        </w:rPr>
        <w:t>.“a kémiai terhelési bírság alkalmazásána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2000. (IX. 30.) EüM-SZCSM r: </w:t>
      </w:r>
      <w:r>
        <w:rPr>
          <w:rFonts w:cs="Times New Roman" w:ascii="Times New Roman" w:hAnsi="Times New Roman"/>
          <w:b w:val="false"/>
          <w:sz w:val="20"/>
        </w:rPr>
        <w:t>”a munkahelyek kémiai biztonságá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6/1996. (VIII. 28. ) NM. r. </w:t>
      </w:r>
      <w:r>
        <w:rPr>
          <w:rFonts w:cs="Times New Roman" w:ascii="Times New Roman" w:hAnsi="Times New Roman"/>
          <w:b w:val="false"/>
          <w:sz w:val="20"/>
        </w:rPr>
        <w:t>“az egyes egészségkárosító kockázatok között foglalkoztatott munkavállalók  (napi, heti) expozíciós idejének korlátoz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57/199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 XII.21) </w:t>
      </w:r>
      <w:r>
        <w:rPr>
          <w:rFonts w:cs="Times New Roman" w:ascii="Times New Roman" w:hAnsi="Times New Roman"/>
          <w:sz w:val="20"/>
        </w:rPr>
        <w:t xml:space="preserve">NM. r. </w:t>
      </w:r>
      <w:r>
        <w:rPr>
          <w:rFonts w:cs="Times New Roman" w:ascii="Times New Roman" w:hAnsi="Times New Roman"/>
          <w:b w:val="false"/>
          <w:sz w:val="20"/>
        </w:rPr>
        <w:t>“a 26/1996(VIII. 28.) NM. r. módosít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1996. (VIII. 28. )NM. r. </w:t>
      </w:r>
      <w:r>
        <w:rPr>
          <w:rFonts w:cs="Times New Roman" w:ascii="Times New Roman" w:hAnsi="Times New Roman"/>
          <w:b w:val="false"/>
          <w:sz w:val="20"/>
        </w:rPr>
        <w:t>“az egészséget nem veszélyeztető munkavégzés és munkakörülmények általános egészségügyi követelményei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3/1998. (VI. 24.)  NM. </w:t>
      </w:r>
      <w:r>
        <w:rPr>
          <w:rFonts w:cs="Times New Roman" w:ascii="Times New Roman" w:hAnsi="Times New Roman"/>
          <w:b w:val="false"/>
          <w:sz w:val="20"/>
        </w:rPr>
        <w:t xml:space="preserve">“ a munkaköri, szakmai ill. személyi higiénés  alkalmasság orvosi vizsgálatáról és véleményezéséről”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65/1999. (XII. 22.) EüM. r. </w:t>
      </w:r>
      <w:r>
        <w:rPr>
          <w:rFonts w:cs="Times New Roman" w:ascii="Times New Roman" w:hAnsi="Times New Roman"/>
          <w:b w:val="false"/>
          <w:sz w:val="20"/>
        </w:rPr>
        <w:t>“a munkavállalók munkahelyen történő egyéni védőeszköz használatának minimális biztonsági és egészségvédelmi követelményeirő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XXXI Tv. </w:t>
      </w:r>
      <w:r>
        <w:rPr>
          <w:rFonts w:cs="Times New Roman" w:ascii="Times New Roman" w:hAnsi="Times New Roman"/>
          <w:b w:val="false"/>
          <w:sz w:val="20"/>
        </w:rPr>
        <w:t>“a tűz elleni védekezésről, a műszaki mentésről és a tűzoltóság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5/1996 (XII. 29) </w:t>
      </w:r>
      <w:r>
        <w:rPr>
          <w:rFonts w:cs="Times New Roman" w:ascii="Times New Roman" w:hAnsi="Times New Roman"/>
          <w:b w:val="false"/>
          <w:sz w:val="20"/>
        </w:rPr>
        <w:t>“az országos tűzvédelmi szabályzat kiad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Vízszennyezés:</w:t>
        <w:tab/>
        <w:t>3/1984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3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4/1984 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4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0"/>
        </w:rPr>
        <w:t xml:space="preserve">2000. évi XLIII törvény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hulladékgazdálkodásró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98/2001. (VI.15.) Korm. r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veszélyes hulladékkal kapcsolatos tevékenységek végzésének feltételeirő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6/2001. (VII.18.) KöM r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 xml:space="preserve"> a hulladékok jegyzékéről</w:t>
      </w:r>
      <w:r>
        <w:rPr>
          <w:rFonts w:eastAsia="Symbol" w:cs="Symbol" w:ascii="Symbol" w:hAnsi="Symbol"/>
          <w:b w:val="false"/>
          <w:sz w:val="20"/>
        </w:rPr>
        <w:t>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16. Egyéb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szimbólum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 xml:space="preserve">   X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92329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ártalma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szélyekre/kockázatokra utaló R mond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20/21/22</w:t>
        <w:tab/>
        <w:t>Belélegezve, bőrrel érintkezve és lenyelve ártalm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iztonságos használatra utaló S mond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1/2</w:t>
        <w:tab/>
        <w:tab/>
        <w:t>Elzárva és gyermekek számára hozzáférhetetlen helyen tartand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16</w:t>
        <w:tab/>
        <w:tab/>
        <w:t>Gyújtóforrástól távol tartandó – Tilos a dohányzás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2</w:t>
        <w:tab/>
        <w:tab/>
        <w:t>Az anyag porát nem szabad belélege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26</w:t>
        <w:tab/>
        <w:tab/>
        <w:t>Ha szembe jut, bő vízzel azonnal ki kell mosni, és orvoshoz kell fordul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33</w:t>
        <w:tab/>
        <w:tab/>
        <w:t>A sztatikus feltöltődés ellen védekezni kel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36</w:t>
        <w:tab/>
        <w:tab/>
        <w:t>Megfelelő védőruházatot kell viselni.</w:t>
      </w:r>
    </w:p>
    <w:p>
      <w:pPr>
        <w:pStyle w:val="Normal"/>
        <w:ind w:left="1410" w:hanging="141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>S45</w:t>
        <w:tab/>
        <w:tab/>
        <w:t>Baleset vagy rosszullét esetén azonnal orvost kell hívni. Ha lehetséges, a címkét meg kell mutatni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on szereplő adatok jelenlegi ismereteinkre támaszkodnak, és ez által legjobb tudásunknak megfelelő. A fent említett adatok nem tekinthetőek jellemzésnek. A felsoroltakat csupán a készítménnyel való bánásmódra vonatkozó követelményként kell értelmezni, de nem tekinthetőek garanciának az adott termék karakterisztikus leírását illető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 a gyártó által megadott adatok felhasználásával készü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02. december 1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P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r.Anita Brzakovi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 xml:space="preserve">         ügyvezető igazgató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63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imes New Roman" w:hAnsi="Times New Roman" w:cs="Times New Roman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1:00Z</dcterms:created>
  <dc:creator>Moncsi</dc:creator>
  <dc:description/>
  <dc:language>en-US</dc:language>
  <cp:lastModifiedBy>Dr. Brzakovic Anita</cp:lastModifiedBy>
  <cp:lastPrinted>2003-02-24T19:38:00Z</cp:lastPrinted>
  <dcterms:modified xsi:type="dcterms:W3CDTF">2003-02-24T19:03:00Z</dcterms:modified>
  <cp:revision>5</cp:revision>
  <dc:subject/>
  <dc:title>Biztonsági adatlap</dc:title>
</cp:coreProperties>
</file>